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ЕЛЬСКОГО ПОСЕЛЕНИЯ ЗАКЛИНЬ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. Заклинь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ind w:right="-5" w:hanging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т «02» апреля  2020 года                                                          № 30-п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организации пожарно-профилактической работы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жилом секторе и на объектах с массовым пребыванием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юдей на территории сельского поселения Заклин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и законами от 06 октября 2003 № 131-ФЗ «Об общих принципах организации местного самоуправления в Российской Федерации», от 21 декабря 1994 г. № 69-ФЗ «О пожарной безопасности», администрация сельского поселения Заклинь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сельского поселения Заклинье (приложение №1).</w:t>
        <w:br/>
        <w:t>2. Утвердить план мероприятий по активизации пожарно-профилактической работы в жилом секторе и на объектах с массовым пребывание людей на территории сельского поселения Заклинье (прилагается).</w:t>
        <w:br/>
        <w:t>3. Назначить ответственным за организацию и проведение пожарно-профилактической работы в жилом секторе и на объектах с массовым пребыванием людей главу администрации сельского поселения Заклинье.</w:t>
        <w:br/>
        <w:t>4. Контроль за выполнением настоящего постановления оставляю за собой.</w:t>
        <w:br/>
        <w:t>5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сельского поселения Заклинье                      Т.А.Журавле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</w:t>
        <w:br/>
        <w:t xml:space="preserve">к Постановлению администрации </w:t>
        <w:br/>
        <w:t>сельского поселения Заклинье</w:t>
        <w:br/>
        <w:t>от "02" апреля  2020 г. N 30-п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организации и проведения пожарно-профилактической работы в жилом секторе и на объектах с массовым пребыванием людей на территории сельского поселения Заклинь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  <w:br/>
        <w:t xml:space="preserve">1.Положение о порядке организации и проведения пожарно-профилактической работы в жилом секторе и на объектах с массовым пребыванием людей на территории сельского поселения Заклинье определяет цели, задачи, порядок и периодичность проведения пожарно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филактической работы в жилом секторе и на объектах с массовым пребыванием людей. </w:t>
        <w:br/>
        <w:t>2. Основными целями организации и проведения пожарно-профилактической работы в жилом секторе и на объектах с массовым пребыванием людей на территории сельского поселения Заклинье являются:</w:t>
        <w:br/>
        <w:t>1) снижение количества пожаров и степени тяжести их последствий;</w:t>
        <w:br/>
        <w:t>2) совершенствование знаний населения в области пожарной безопасности.</w:t>
        <w:br/>
        <w:t>3. Основными задачами в сфере организации и проведении пожарно-профилактической работы в жилом секторе и на объектах с массовым пребыванием людей на территории сельского поселения Заклинье являются:</w:t>
        <w:br/>
        <w:t>1) совершенствование знаний и навыков населения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  <w:br/>
        <w:t>2) повышение эффективности взаимодействия администрации сельского поселения Заклинье, организаций и населения в сфере обеспечения пожарной безопасности;</w:t>
        <w:br/>
        <w:t>3) оперативное доведение до населения информации в области пожарной безопасности;</w:t>
        <w:br/>
        <w:t>4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c пожарами.</w:t>
        <w:br/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  <w:br/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  <w:br/>
        <w:t xml:space="preserve">- выполнение организационных мероприятий по соблюдению пожарной безопасности; </w:t>
        <w:br/>
        <w:t xml:space="preserve">- содержание территории, зданий и сооружений и помещений; </w:t>
        <w:br/>
        <w:t xml:space="preserve">- состояние эвакуационных путей и выходов; </w:t>
        <w:br/>
        <w:t xml:space="preserve">- готовность персонала организации к действиям в случае возникновения пожара; </w:t>
        <w:br/>
        <w:t xml:space="preserve">- наличие и оснащение первичными средствами пожаротушения; </w:t>
        <w:br/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  <w:br/>
        <w:br/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  <w:br/>
        <w:t xml:space="preserve"> постановлением администрации </w:t>
        <w:br/>
        <w:t>сельского поселения Заклинье</w:t>
        <w:br/>
        <w:t>от "02" апреля 2020 г. N 30-п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й по пожарно-профилактической работе в жилом секторе и на объектах с массовым пребывание людей на территории сельского поселения Заклинье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2"/>
        <w:gridCol w:w="4495"/>
        <w:gridCol w:w="1717"/>
        <w:gridCol w:w="2396"/>
      </w:tblGrid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овать руководителям учреждений  соблюдать  меры пожарной безопасности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учреждений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буклетов, памяток по обучению населения правилам пожарной безопасности, действиям в случае пожара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, старосты, специалисты администрации сельского поселения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инструктаж по  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53:00Z</dcterms:created>
  <dc:creator>User</dc:creator>
  <dc:description/>
  <cp:keywords/>
  <dc:language>en-US</dc:language>
  <cp:lastModifiedBy>Наталья</cp:lastModifiedBy>
  <cp:lastPrinted>2020-04-06T10:54:00Z</cp:lastPrinted>
  <dcterms:modified xsi:type="dcterms:W3CDTF">2020-05-21T19:53:00Z</dcterms:modified>
  <cp:revision>2</cp:revision>
  <dc:subject/>
  <dc:title/>
</cp:coreProperties>
</file>